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В                           районный суд г. Омс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>
          <w:b/>
          <w:bCs/>
        </w:rPr>
        <w:t>Истец</w:t>
      </w:r>
      <w:r>
        <w:rPr/>
        <w:t>: Ф.И.О.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адрес: 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>
          <w:b/>
          <w:bCs/>
        </w:rPr>
        <w:t>Ответчик</w:t>
      </w:r>
      <w:r>
        <w:rPr/>
        <w:t>: Ф.И.О.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 xml:space="preserve">адрес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ковое заявление  о компенсации морального вреда вследствие причинения вреда здоровь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ода около    часов    минут я поднималась в свою квартиру в подъезде д.   по ул.    . На лестничной площадке я повстречала Ответчика, который является моим соседом. Он начал предъявлять мне необоснованные, в грубой форме претензии по поводу уборки подъезда, сопровождая их нецензурной бранью. Я попросила Ответчика немедленно прекратить противоправное поведение и хотела быстрее продолжить путь, опасаясь его агрессии, так как между нами давно сложились стойкие неприязненные отношения. Ответчик всё-таки ударил меня связкой ключей по голове, в результате чего мне были причинены телесные повреждения в области головы. Я обращалась в больницу для оказания мне медицинской помощи и проходила судебно-медицинскую экспертизу в БСМЭ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ормы ответственности Ответчика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действиями Ответчика мне причинены нравственные и физические страдания, т.е. моральный вред, оцениваемый мной в     рублей и подлежащий компенсации Ответчиком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при причинении вреда здоровью гражданина компенсации подлежат дополнительные расходы, связанные с полученным повреждением здоровья.       года я проходила судебно-медицинскую экспертизу, заплатив     рублей, которые подлежат возмещению мне Ответчиком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Ответчик обязан компенсировать мне расходы, связанные с оплатой услуг представителя (адвоката), в сумме       рублей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Поэтому на основании ст.3 ГПК РФ, ст.28 ГПК РФ, ст. ГПК РФ, ст. ГК РФ, ст.ГК РФ прошу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Обязать Ответчика компенсировать мне моральный вред, причинённый Ответчиком вследствие причинения вреда моему здоровью, в сумме        рублей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Обязать Ответчика возместить мне расходы, связанные с повреждением моего здоровья, в сумме      рублей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Обязать Ответчика возместить мне расходы на оплату услуг представителя (адвоката) в сумме     рублей</w:t>
      </w:r>
    </w:p>
    <w:p>
      <w:pPr>
        <w:pStyle w:val="Normal"/>
        <w:spacing w:lineRule="auto" w:line="36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пия искового заявления для Ответчи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оварный чек из БСМЭ на    рубл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витанция адвоката на сумму     рубл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ь Истца: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36:00Z</dcterms:created>
  <dc:creator>Aleksey</dc:creator>
  <dc:description/>
  <cp:keywords/>
  <dc:language>en-US</dc:language>
  <cp:lastModifiedBy>User</cp:lastModifiedBy>
  <dcterms:modified xsi:type="dcterms:W3CDTF">2003-12-31T23:38:00Z</dcterms:modified>
  <cp:revision>5</cp:revision>
  <dc:subject/>
  <dc:title/>
</cp:coreProperties>
</file>